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литературы 6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А тут стали мужички меня похваливать: «Молодой Микула Селянинович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нализ бы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крепление теоретического материала прошл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работка навыка выразительного чтения и устной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зви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азвить и расширить представление детей об эпическом ге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глубить представление об особенностях жанра бы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оспит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ормирование нравственных основ человеческо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актуализировать знания обучения о жанрах устного народ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орче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ория литерату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ылина</w:t>
      </w:r>
      <w:r>
        <w:rPr>
          <w:sz w:val="28"/>
          <w:szCs w:val="28"/>
        </w:rPr>
        <w:t xml:space="preserve">, гипербола, повтор, эпитет, композиция, зачин, повествование, кульминация, исход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 урока:</w:t>
      </w:r>
      <w:r>
        <w:rPr>
          <w:sz w:val="28"/>
          <w:szCs w:val="28"/>
        </w:rPr>
        <w:t xml:space="preserve"> Мультимедийный центр, слайды, рисунки к былине, издания был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ие приёмы:</w:t>
      </w:r>
      <w:r>
        <w:rPr>
          <w:sz w:val="28"/>
          <w:szCs w:val="28"/>
        </w:rPr>
        <w:t xml:space="preserve"> рассказ учителя, беседа, словарная работа, выразительное чт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те, ребята! Садитесь. Подвиньте стульчики, выпрямите спины, сядьте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литературы мы начнём с проверки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ма вы готовили выразительное чтение былины «Вольга и Микула Селянинович» и повторяли урок-лекцию о былине. Пожалуйста, желающие прочитать былину выразительно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ыразительное чтение 3-4 обучающихся, оцени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ашу подготовку по второй части домашней работы мы проверим, выполняя тест (раздаю материал с тестом, обучающиеся работают 3-4 минут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Былина «Вольга и Микула Селянинович» относится, как мы уже говорили, к числу древнейших русских былин эпохи Киевской Руси. В ней со всей ясностью выражена идея прославления крестьянина-землепаш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ничный труд крестьянина поставлен выше воинского, показано превосходство крестьянина-богатыря над Вольгой и всей его дружиной.</w:t>
      </w:r>
    </w:p>
    <w:p>
      <w:pPr>
        <w:pStyle w:val="Normal"/>
        <w:rPr/>
      </w:pPr>
      <w:r>
        <w:rPr>
          <w:sz w:val="28"/>
          <w:szCs w:val="28"/>
        </w:rPr>
        <w:t>- Итак, основная цель нашего урока – анализ былины, а также закрепление теоретического материала прошлого занятия.</w:t>
      </w:r>
    </w:p>
    <w:p>
      <w:pPr>
        <w:pStyle w:val="Normal"/>
        <w:rPr/>
      </w:pPr>
      <w:r>
        <w:rPr>
          <w:sz w:val="28"/>
          <w:szCs w:val="28"/>
        </w:rPr>
        <w:t>- Открываем учебники на стр.6-7; тетради – записываем число и тему урока.</w:t>
      </w:r>
    </w:p>
    <w:p>
      <w:pPr>
        <w:pStyle w:val="Normal"/>
        <w:rPr/>
      </w:pPr>
      <w:r>
        <w:rPr>
          <w:sz w:val="28"/>
          <w:szCs w:val="28"/>
        </w:rPr>
        <w:t>- Ребята, дайте определение былины? (определение вывешиваю на доску)</w:t>
      </w:r>
    </w:p>
    <w:p>
      <w:pPr>
        <w:pStyle w:val="Normal"/>
        <w:rPr/>
      </w:pPr>
      <w:r>
        <w:rPr>
          <w:sz w:val="28"/>
          <w:szCs w:val="28"/>
        </w:rPr>
        <w:t>- А какова же композиция былин? (определение вывешиваю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давайте прочтём зачин былины (чт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начинается былина (с описания князя Воль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ерты в его облике видел народ в былине. (Вольга не только силён, молод и храбр, он хочет «много мудрости», что вызывает к нему ува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 вашей точки зрения, относится народ к молодому князю? (с уваж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м следующую стро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она?</w:t>
      </w:r>
    </w:p>
    <w:p>
      <w:pPr>
        <w:pStyle w:val="Normal"/>
        <w:rPr/>
      </w:pPr>
      <w:r>
        <w:rPr>
          <w:sz w:val="28"/>
          <w:szCs w:val="28"/>
        </w:rPr>
        <w:t>- Какой приём применяется в былине при описании голоса (свиста) ор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а его сохи (Применяется гипербола и троекратный повтор; три дня понадобилось князю и его дружине, чтобы доехать до того, чей голос слышался в поле за три дня пу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вас на столах лежат листочки, по ходу работы мы их будем заполнять.</w:t>
      </w:r>
    </w:p>
    <w:p>
      <w:pPr>
        <w:pStyle w:val="Normal"/>
        <w:rPr/>
      </w:pPr>
      <w:r>
        <w:rPr>
          <w:sz w:val="28"/>
          <w:szCs w:val="28"/>
        </w:rPr>
        <w:t>- Как описаны в былине труд пахаря, и он сам? (зачитаем).</w:t>
      </w:r>
    </w:p>
    <w:p>
      <w:pPr>
        <w:pStyle w:val="Normal"/>
        <w:rPr/>
      </w:pPr>
      <w:r>
        <w:rPr>
          <w:sz w:val="28"/>
          <w:szCs w:val="28"/>
        </w:rPr>
        <w:t>- Какие эпитеты мы встречаем при описании? (запишем некоторые из н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суффиксы употребляются в описании оратая? (записыва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по описанию судить об отношении народа к пахарю?</w:t>
      </w:r>
    </w:p>
    <w:p>
      <w:pPr>
        <w:pStyle w:val="Normal"/>
        <w:rPr/>
      </w:pPr>
      <w:r>
        <w:rPr>
          <w:sz w:val="28"/>
          <w:szCs w:val="28"/>
        </w:rPr>
        <w:t>(мы понимаем, что народ любуется пахарем, восхищается им и его трудом. Вырастить хлеб – труд, достойный уважения и восхищения. Не стоит забывать, что традиция надевать праздничное, например, на покос, действительно, бывала в русских деревнях до 20 века. Уменьшительно-ласкательные суффиксы подчёркивают любовь народа к своему геро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тите внимание на диалог Вольги и Микулы. (зачитываем).</w:t>
      </w:r>
    </w:p>
    <w:p>
      <w:pPr>
        <w:pStyle w:val="Normal"/>
        <w:rPr/>
      </w:pPr>
      <w:r>
        <w:rPr>
          <w:sz w:val="28"/>
          <w:szCs w:val="28"/>
        </w:rPr>
        <w:t>- Как относятся друг к другу пахарь и князь в этой былине? (Князь уважительно здоровается с крестьянином, желая ему божьей пом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русская традиция описана здесь? </w:t>
      </w:r>
    </w:p>
    <w:p>
      <w:pPr>
        <w:pStyle w:val="Normal"/>
        <w:rPr/>
      </w:pPr>
      <w:r>
        <w:rPr>
          <w:sz w:val="28"/>
          <w:szCs w:val="28"/>
        </w:rPr>
        <w:t>(Желать божьей помощи в труде – таков был обычай).</w:t>
      </w:r>
    </w:p>
    <w:p>
      <w:pPr>
        <w:pStyle w:val="Normal"/>
        <w:rPr/>
      </w:pPr>
      <w:r>
        <w:rPr>
          <w:sz w:val="28"/>
          <w:szCs w:val="28"/>
        </w:rPr>
        <w:t>- Почему Вольга приглашает Микулу к себе во товари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ольга понимает из рассказа Микула, что он богатырь). </w:t>
      </w:r>
    </w:p>
    <w:p>
      <w:pPr>
        <w:pStyle w:val="Normal"/>
        <w:rPr/>
      </w:pPr>
      <w:r>
        <w:rPr>
          <w:sz w:val="28"/>
          <w:szCs w:val="28"/>
        </w:rPr>
        <w:t>- Какой художественный приём применяется при описании столкновения Микулы с мужиками? (Сила его гиперболизиров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же, ребята, действие былины достигает кульминации? (Когда дружина Вольги не может вывернуть из земли соху Микулы). </w:t>
      </w:r>
    </w:p>
    <w:p>
      <w:pPr>
        <w:pStyle w:val="Normal"/>
        <w:rPr/>
      </w:pPr>
      <w:r>
        <w:rPr>
          <w:sz w:val="28"/>
          <w:szCs w:val="28"/>
        </w:rPr>
        <w:t>- Весь ход былины, как мы убедились, говорит о том, что Вольга и Микула вовсе не враги друг другу, что Вольга уважаем народом, автором был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ой же целью применён в этой сцене контраст противопоставления дружины князя пахарю? (Чтобы усилить общее впечат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в этой былине описание коня? Давайте зачита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 какой целью оно введено в были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ещё раз подчеркнуть превосходство Микулы теперь уже над самим Вольгой, который едет на чистокровном коне, но отстаёт от Мику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тайте исход бы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назвать его славословием труда пахаря? (В исходе пахарь радостно говорит о своём труде, о празднике, который он устроит для муж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икула по отчеству не «Иванович», не «Петрович», а «Селянинович». (Микула собирательный образ русского крестьянина – труженика, он «сын села», поэтому «Селянинович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не хочется обратить ваше внимание на иллюстрации, которые вы подготовили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и книги вы можете взять в нашей библиотеке и прочесть многие другие былины. (выставка кни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подведём итоги нашей раб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акому циклу относится былина Вольга и Микула Селянинович? (Киевские был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композиция был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е художественные средства выразительности свойственны был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ещё раз, что такое бы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се работали очень хорошо, но мне хочется особенно отметить следующих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34:00Z</dcterms:created>
  <dc:creator>Комп</dc:creator>
  <dc:description/>
  <cp:keywords/>
  <dc:language>en-US</dc:language>
  <cp:lastModifiedBy>user540</cp:lastModifiedBy>
  <cp:lastPrinted>2008-05-15T16:24:00Z</cp:lastPrinted>
  <dcterms:modified xsi:type="dcterms:W3CDTF">2015-02-03T10:53:00Z</dcterms:modified>
  <cp:revision>10</cp:revision>
  <dc:subject/>
  <dc:title>Урок литературы 6А класс</dc:title>
</cp:coreProperties>
</file>